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nudbeni lis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247"/>
        <w:gridCol w:w="5125"/>
      </w:tblGrid>
      <w:tr>
        <w:trPr>
          <w:trHeight w:val="64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i sjedište naručitelja: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ind w:left="284" w:right="284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 za odrasle osobe SVETI FRANE Zadar,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ind w:left="284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ra Donata Fabijanića 6, 23000 Zadar</w:t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ci o ponuditelju: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jedište ponuditelja 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IB 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 računa /IBAN broj/bank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vod o tome je li ponuditelj u sustavu poreza na dodanu vrijednost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za dostavu 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e-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 osoba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 telefon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 telefaks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met nabav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vježe voće i povrće – na razdoblje od 1.1.2024. do 31.12.2024.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jena ponude bez poreza na dodanu vrijednost –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nos poreza na dodanu vrijednost –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jena ponude s porezom na dodanu vrijednost  - 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 valjanosti ponud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 dana od dana otvaranja ponuda</w:t>
            </w:r>
          </w:p>
        </w:tc>
      </w:tr>
      <w:tr>
        <w:trPr>
          <w:trHeight w:val="440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 i datum ponud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4" w:leader="none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Ponuditelj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(tiskano upisati ime i prezime ovlaštene osobe ponuditelja)</w:t>
      </w:r>
    </w:p>
    <w:p>
      <w:pPr>
        <w:pStyle w:val="Normal"/>
        <w:tabs>
          <w:tab w:val="clear" w:pos="708"/>
          <w:tab w:val="left" w:pos="55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Potpis i pečat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hr-HR" w:eastAsia="en-US"/>
            </w:rPr>
          </w:pPr>
          <w:r>
            <w:rPr>
              <w:lang w:val="hr-HR" w:eastAsia="en-US"/>
            </w:rPr>
            <w:drawing>
              <wp:inline distT="0" distB="0" distL="0" distR="0">
                <wp:extent cx="2367280" cy="78486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6" r="-1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7280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ra Donata Fabijanića 6, 23000 Zadar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023 250 465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023 250 880; 023 250 48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.frane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frane.zadar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BAN: HR0424840081100583617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IB: 6569873929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46:00Z</dcterms:created>
  <dc:creator>Petra Šimunić</dc:creator>
  <dc:description/>
  <cp:keywords/>
  <dc:language>en-US</dc:language>
  <cp:lastModifiedBy>Dina Buterin</cp:lastModifiedBy>
  <cp:lastPrinted>2020-05-07T12:51:00Z</cp:lastPrinted>
  <dcterms:modified xsi:type="dcterms:W3CDTF">2023-11-24T09:10:00Z</dcterms:modified>
  <cp:revision>12</cp:revision>
  <dc:subject/>
  <dc:title/>
</cp:coreProperties>
</file>